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Chart/FineLine Software: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Line Software has a simple distribution policy: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our shareware 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eave all copyright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 or 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, and do essentially anything you want as long as you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rules. We want the widest possible distribution,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 in 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uggest that you include ALL files in your distribution.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clude all or a part of THIS file (vendor.doc) with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offered to our registered users and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w versions are posted on CIS (use IBMFF on ID 70624,4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ll ASP distribution members are included in the regular 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ves both of us both money and effort; if you are not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or bulletin board member, please 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n, we send copies of major revisions of software to non-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ve notified us of their interest. If you are a catalog hous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a copy of the catalog in which the program appears,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diskette(s) containing the program(s) you wish to dis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send you a copy of any major updates to our software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lletin board, send us a diskette(s) containing the progra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tribute, and your mailing address, and we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 Ke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e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town, Kinvara, Co.Ga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ublic of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/fax: +353 091 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: 70624.4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clusive agreement for your language and country.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oviding registration and support services outside of UK &amp; Ire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, we are interested in working with you on a 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 TreeChart v1.1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 TCF1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Organization Charts or illustra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erarchical (or nearly hierarch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 TreeChart will appea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nel officers, department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ject managers, technicians,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cient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 running Windows 3.1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scaleable (eg TrueType/ATM)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42 / STG�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Lifetime support &amp;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Company Organization Charts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S Personnel Classification Breakdown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e Tree Consultant Professional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ientist Technical Illustr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ASP TreeChart Fin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CHART v1.10 &lt;ASP&gt; - Win3.1 OrgCharting. No drawing skil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sizing, positioning and line routing all automatic. Numerou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s/box shapes. Layouts (style guides) for consistent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review, fit-to-page, titles+border. Outlining: view/print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or single departments. Supports assistants and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s. Imports text, exports text and fully scaleable WM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Chart is a comprehensive Windows 3.1 package for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Charts or illustrating other hierarchical (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archical) information. No drawing skills are required: box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ng, alignment and the routing of connecting lines is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whenever you make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offers a wide choice of chart styles, box shapes,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ne routing options. Full color and font support. A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 can als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any Organization Charts, it automatically positions and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 you indicate as being assistants or shared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Chart assists you in achieving consistent-looking charts with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s control how boxes look, and how they connect to boxes be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any number of Layouts; when you change a Layo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ffects every box using the Layout. Layouts are lik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s found in more sophisticated word processors. When you add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initially use the Layout you select as most likely needed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osition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s, default Layouts and other chart settings can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Files. Preparing one chart is easy; preparing fur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s is easier still. Using Templates, you can import text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produce attractive charts almost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Chart offers outlining facilities, to let you view only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, and hide the rest of it. You can view, change or prin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, certain levels of management, or just single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, TreeChart will automatically scale your chart to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heet of paper. You can preview print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Chart will import text (and automatically create boxes)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rograms, and can export text or fully-scaleable WM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ing pictures into word processor documents and resizing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online manual &amp; tutorial (Windows Write format)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-sensitive help and sampl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itable for prepa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Breakdown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Breakdown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lists / bills of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in fact, illustrating ANY hierarch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 drawing skills required: box sizing, alignment, pos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routing is all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ssists you in achieving a consistent appearance, through Style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eparing a chart is easy, but preparing similar charts is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mport text, and prepare a chart the way you want it to look,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utlining facilities, to enable you to concentrate on the matter i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n print the whole chart, or single departments or levels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inting can be previewed, and scaled to fit on a sing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imple to incorporate (and scale) a chart in a word process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Can export pictures for hand-drawn embellishments using 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r Organization Charts, it supports assistants and shared employe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